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182" w:before="0" w:after="158"/>
        <w:ind w:left="0" w:right="0" w:hanging="0"/>
        <w:jc w:val="left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附件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182" w:before="0" w:after="158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案例及其分析报告格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2" w:after="72"/>
        <w:ind w:left="0" w:right="0" w:firstLine="56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、基本结构及相关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案例名称：以不带暗示性的中性标题为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要求：提供企业真实名称，如需隐去，另附说明。选题要有一定的典型性和代表性，能够反映某地区、某行业或更大范围的经营管理问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首页注释：作者姓名、工作单位、案例真实性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内容提要及关键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要求：内容提要是案例内容总结，不作评论分析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字以内；关键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引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开头—开门见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点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要求：点明时间、地点、决策者、关键问题等信息，尽量简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相关背景介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要求：行业背景、公司历史沿革、财务状况、主要人物、事件等相关背景，内容翔实充实，能有效辅助案例分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主题内容：大中型案例宜分节，并有节标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要求：陈述客观平实、不出现作者的评论分析，决策点突出，所述内容及相关数据具备完整性和一致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结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脚注、图表、附录等用比正文小一号的字体。脚注附于有关内容同页的下端，以横线与正文断开；图表要有标题（中英文），有编号；附录，有助于理解正文的相关资料、数据可作为附录列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与中文相对应的英文案例名称、作者姓名、工作单位、摘要、关键词。要求：英文摘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50—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个英文单词，英文题目和摘要符合科技英文书写规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案例分析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启发思考题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-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题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分析思路：给出案例分析的逻辑路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理论依据与分析：分析该案例所需要的相关理论，以及具体分析，如财务分析的计算结果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背景信息：案例进展程度等其它案例正文中未提及的背景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、排版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案例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（黑体、三号、加粗、居中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摘要和关键词内容全部采用宋体、小四排版，“摘要”和“关键词”加粗。 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摘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：本案例描述了……（宋体、小四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关键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：组织结构、战略规划、案例研究（宋体、小四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关键词与正文之间增加一行空格（空格键、小四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正文一级标题采用宋体、加粗、四号、半角；二级标题采用宋体、加粗、小四、半角；三级标题采用宋体、小四、半角。各级标题采用阿拉伯数字编号（如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；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；…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；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；…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全文段前与段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.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行、多倍行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，全文为宋体、小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公司发展及现状（宋体、加粗、四号、半角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的一天……（宋体、小四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公司品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英文题目采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Times New Roma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四号、加粗、半角，摘要和关键词字体全部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Times New Roma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小四、段前与段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.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行、多倍行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2" w:after="72"/>
        <w:ind w:left="0" w:right="0" w:firstLine="56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三、体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可以去中国管理案例共享中心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http://www.cmcc-dut.cn/Home/Inde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44:20Z</dcterms:created>
  <dc:creator>84151</dc:creator>
  <dc:description/>
  <dc:language>en-US</dc:language>
  <cp:lastModifiedBy>Alice</cp:lastModifiedBy>
  <dcterms:modified xsi:type="dcterms:W3CDTF">2023-01-02T14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99553A2664DEB844674CA38DC6D4A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